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0/KH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1 tháng 5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1/05/2018 đến ngày 27/05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46"/>
        <w:gridCol w:w="438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1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Thi HSG cấp trường môn N.Văn 6,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45’: Thi HSG cấp trường Anh Văn 6,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ên KH tuần, kiểm tra cập nhật LBG, điểm ở cổng CNTT (BGH)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Thi HSG cấp trường môn Toán 6,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45’: Thi HSG cấp trường Vật lý 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Báo cáo cho Đảng ủy, UBND (Đ/c Sang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2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Họp Phụ huynh toà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Chấm thi HSG cấp trường (theo QĐ)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Nộp KH và đăng kí thực hiện CT 05 của BCT theo chuyên đề năm 2018 cho Đảng ủy (Đ/ Thạch)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13h30’: Chấm thi HSG cấp trường  và xếp giải cho HS (theo QĐ)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cá nhân và các tổ, bộ phận nộp báo cáo tổng kết cho Hiệu trưởng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3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ổng kết tổ và đánh giá thi đua cá nhân, tập th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BCH Đảng ủy tháng 5/2018 (Đ/c Nam)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ổng kết tổ và đánh giá thi đua cá nhân, tập th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T đánh giá chuẩn nghề nghiệp; Công chức, Viên chức (Đ/c Nam)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Họp BĐD HCMHS toàn trường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4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oàn thành Hồ sơ cá nhân và các tổ, bộ phận nộp về cho giáo vụ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ội nghị quán triệt các văn bản mới của Trung ương và Tỉnh ủy (Toàn bộ Đảng viên)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ội đồng xét thi đua trường làm việc (theo QĐ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ọp Hội đồng trường cuối năm học (theo QĐ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5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Bàn giao chất lượng lớp 5 của hai trường TH VA1 (Đ/c Nam; Đ/c Sang) và TH VA2(Đ/c Thạch; Đ/c Hiề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Tham dự HN Đảng ủy mở rộng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Chuẩn bị và sắp xếp phần thưởng</w:t>
              <w:tab/>
              <w:t xml:space="preserve"> (tổ Văn phò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Trang hoàng tổng kết (Chi đoàn + Nam GV)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ổng vệ sinh toàn trường (HĐSP, HS toàn trườ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: Họp UBND xã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Họp HĐS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6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6h45’: Tập trung HS, G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Tổng kết toàn trường năm học 2017 – 20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Tổng kết HĐGV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Bộ phận liên quan hoàn thành các loại HS cuối năm.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27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ộ phận liên quan hoàn thành các loại HS cuối năm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ộ phận liên quan hoàn thành các loại HS cuối năm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IỆU TRƯỞNG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18:00Z</dcterms:created>
  <dc:creator>mtc</dc:creator>
  <dc:description/>
  <cp:keywords/>
  <dc:language>en-US</dc:language>
  <cp:lastModifiedBy>User</cp:lastModifiedBy>
  <cp:lastPrinted>2018-04-02T11:09:00Z</cp:lastPrinted>
  <dcterms:modified xsi:type="dcterms:W3CDTF">2018-05-21T08:29:00Z</dcterms:modified>
  <cp:revision>5</cp:revision>
  <dc:subject/>
  <dc:title>Phòng GD&amp;ĐT Phú Vang</dc:title>
</cp:coreProperties>
</file>